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CONTROL PROGRAM 2.0 (P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8 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hareware program.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are them with your friends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only complete, unalter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Control Program combines the capabilitie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Improved Print Screen capability for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Send commands to the printer from 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ype on screen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 comes with a printer code file for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Instructions are provided for preparing a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int screen makes an unacceptable copy of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ything more than plain ASCII text. It doesn'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ASCII characters. It doesn't show underlining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r high intensity text. Everything print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produces a printed screen image that captur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features of the video display. It shows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derlining. It represents high intensity display and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. It prints blanks for non-display mo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swords). It prints the 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lets you control a printer from with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the hot key and PCP pops up. You can se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to the printer and then resume oper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lets you type on the screen before printing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 making notes on displays before printing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yping short notes. You can use PCP together with th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mmand to fill i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st summarizes features offered by P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PCP is memory resident. You can pop it u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almost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You can print any rectangular subse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a single character to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You can set print margins to plac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You can send control codes (escape sequenc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nter to select pri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You can make the printer double strik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arker and more uniform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The printed image shows underlining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(monochrome) screen. It shows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as bold characters. It represents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display by printing a gray backg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ex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The PCP pop-up menu also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DOS print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(new) You can type anywhere on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(new) You can choose from two different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install 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(new) You can remove PCP from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boo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(new) You can select the printer that PC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install P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PCP uses less than 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THE PRINT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cussion below the symbol &lt;shift&gt;&lt;PrtSc&gt;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rint screen key while holding down a shift key.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scape key. &lt;R_shift&gt; refers to the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&lt;Enter&gt; refers to the carriag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normally stays in memory as an inactive progra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it by pressing the hot key. Then the program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menu. You make menu selections by pressing the numb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first letter) of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eight menu options. Each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1  sends control codes (escape sequence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A second menu will pop-up when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ype the letter corresponding to the set of cod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nd several sets of codes. When you have s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codes, 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2 is for selecting the scree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When you choose this option, PCP removes it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 the currently defined area. You adjust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the area you want printed. You can und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reset for the entire screen by pressing &lt;u&gt; or &lt;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prints only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move the top left corner of the highlighted are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. When the corner is where you want 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key.  You can also press &lt;f&gt; or &lt;F&gt; to FIX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have fixed the top left corner,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the lower right corner. Press &lt;Enter&gt; or &lt;f&gt; or &lt;F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is where you want it. The main menu will pop 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show that the area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3  sets print margins. A second pop-up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or the number of top margin lines and the number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spaces. The menu 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the margin values you want in the highlighted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The main menu will appear again, and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 settings. PCP will use these margins in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4 tells the computer to begin printing.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d screen area using the margins you sel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defined an area, PCP prints the whol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set margins, PCP uses zero marg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emembers area definition and margin values from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e printer also retains its control c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CP sends codes for underline or bold to the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by the screen text. If you have preset your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 that is incompatible with underline or bold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desired prin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5 is the same as option 4 except that PCP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kes each line. This makes darker, more uniform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6 is the original print screen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ransfers control to the actual BIOS print scree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normal DOS print screen is still available even if PC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over the &lt;shift&gt;&lt;PrtSc&gt;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print screen always sends output to prin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7  lets you type on the screen.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PCP clears its menu from the screen so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. Move the cursor with the arrow keys.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nd replace with the &lt;Ins&gt; key. The cursor siz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change. Press &lt;Enter&gt; when you have finished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d text will stay on the screen for printing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etc. The original screen is restored when you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OPTION 8  (or the &lt;Esc&gt; key) ends the PCP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menus from the screen. It restor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was present when you called PCP. The progra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. You can call it again by pressing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retains area definition and margi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SETUP AND CHEC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controls printer operation by inserting specia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into the stream of characters it s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The printer uses the codes to reset the inter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sm for bold printing, underlining, compress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consider what happens when PCP doe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at includes some underlined text. PCP read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y character. When it gets to the first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it inserts the Underline Start code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. Your printer notices the code and resets for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prints the character. Your printer wil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mode until another code tells it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continues reading underlined characters and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printer. When PCP get to a charac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, it inserts the Underline Off hex c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tream. Your printer detects the code and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 before printing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uses a file called PRINTER.COD to defin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 The file supplied with the program has codes for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rinter. You can change the codes in the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 that produces ASCI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ntries are arranged in pairs. Each pai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a printer function, such as "Start Underline,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codes for that function. PCP displays th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of the printer function can be up to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The hex codes must be two characters each (Use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) with a space between them. There is room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des with each named function. You can fi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(escape sequences)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codes for bold and underline must alway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hrough fourth pairs of entries in the file. PCP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s and expects to find them there.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pairs, you can put whatever printer control codes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code file supplied with PCP is list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he proper format for the file. Note that codes and nam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eparate lines and are arranged in pairs. Each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with a carriage return. The file can contain up to 16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ter fun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l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2D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2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CP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CPI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8"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/72"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3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3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h.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h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B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printers offer several variations of bold prin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alled enhanced print, emphasized print or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that you use whichever variant of bold 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condensed print for the first pai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found condensed print and line spacing contro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adjusting the relative proportions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. It lets me make condensed screen printout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roportions as the screen. You may also find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arriage return to be useful for eject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a copy of PRINTER.COD into your word processor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x codes using digits from 0 to 9 and letters A to F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functions if you want. Then wri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without any margins, extra spaces or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want to test the printer codes with your prin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file called PRTXT.EXE comes with PCP. This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normal, high intensity, reverse video, underl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isplay text. It leaves enough room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you to execute PCP in nonresident mod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  PRTXT&lt;Enter&gt;   to display the test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ype   PCP&lt;Enter&gt;   to load PCP in its nonresident mod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menu option 1 to send codes, and then print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4. Try all of the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important that the codes be correct. PCP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detect errors in the printer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the printer codes are correct, you can load PCP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mode. The program should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ient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options to consider for residen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Which printer do you want PCP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Which hot key do you want to trigger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nine possible command lines to load PC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ny one of them from the DOS command line. They are s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         MODE           HOT KEY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&lt;Enter&gt;         nonresident        none     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2&lt;Enter&gt;       nonresident        none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3&lt;Enter&gt;       nonresident        none      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&lt;Enter&gt;        resident     &lt;Shift&gt;&lt;PrtSc&gt;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 2&lt;Enter&gt;      resident     &lt;Shift&gt;&lt;PrtSc&gt;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R 3&lt;Enter&gt;      resident     &lt;Shift&gt;&lt;PrtSc&gt;      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K&lt;Enter&gt;        resident     &lt;Alt&gt;&lt;R_shift&gt;      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K 2&lt;Enter&gt;      resident     &lt;Alt&gt;&lt;R_shift&gt;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K 3&lt;Enter&gt;      resident     &lt;Alt&gt;&lt;R_shift&gt;       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you would load PCP  as part of your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. Add any one of the last six command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 This will set up PCP with the printer an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P checks the printer number during installa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you if you select a nonexisten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.COM and PRINTER.COD must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is will b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works for DOS text mode only. If you ar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graphics mode, PCP will not respond to the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is a well behaved TSR program. It follows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ations for TSR programs. But that does not guarant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with all other programs. Many older progra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properly with a memory resident programs. You should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you use to see if there a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problems with other memory resident program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m one at a time to determine which on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Sometimes changing the order in which TSR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liminat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allows you to choose from two hot keys, and this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solve problems. Usually the better choic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&gt;&lt;PrtSc&gt; hot key. Few other programs use tha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ometimes do DOS print screens in the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should use the &lt;ALT&gt;&lt;R_shift&gt; hot key for PC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&lt;Shift&gt;&lt;PrtSc&gt; key assigned to its normal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it for graphics printing. All PCP option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vailable in the text mode from the PC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move PCP from memory, first remove all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loaded after PCP. Then activate PCP by press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When the PCP menu appears, type &lt;Ctrl&gt;&lt;R&gt; or &lt;Ctrl&gt;&lt;r&gt;.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itself from memory, release the hot key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, COMMENTS,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BM character set includes some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properly on the screen but not on the prin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SCII 13 (hex 0D) displays a musical not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printer reads it as a carriage return. The print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acter 10 (hex 0A) as a line feed. PCP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characters and change them to blanks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printers there may also be a problem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ve ASCII 127 (hex 7F). If you get an unexpecte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ge eject in a print screen, check the screen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 where the effect occurs. You can use menu op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off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roblems occur infrequently becaus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rarely used i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 is compatible with both monochrome and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however, that the color monitor (CGA) can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ing. Furthermore, some color monitor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high intensity text. If your software packag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d text to the screen, the color monitor display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characters on a black background. PCP will rea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creen and print underlined text.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sends high intensity text to the screen, PCP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characters whether or not your color monitor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intensit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printers are not capable of executing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individual print modes. If you leave your printe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rocessing mode, it should be able to handl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sent by PCP. If you preset your printer for anoth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get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et your printer for bold print and then do a P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creen, PCP will turn off the bold print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 sends commands to control bold printing and underl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match the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preset your printer for bold printing and d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creen, it will print all of the screen in boldfa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cause the DOS print screen routine does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, high intensity, reverse video, etc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 just the charact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determine which features of your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is to experiment. Put commands for the diffe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 your PRINTER.COD file and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gives you free home trial of new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n to use PCP, then there is no obligation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Print Control Program, please register your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 the ten dollar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your $10.00 check payable to Walter Blanchar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, suggestions or complai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keep you informed of program improvements,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disk with other shareware programs that I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expect to use the Print Control Program 2.0 on a regul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 basis. I have enclosed a check payable to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chard for the ten dolla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__________________________    ZIP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Print Control Program o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IBM PC   [ ] IBM XT   [ ] IB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OTH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? (Y/N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?     [ ]  Monochrome   [ ]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your copy of PC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From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Shareware librar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Bulletin board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]  User group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/Comments/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   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ristown Pa.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